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ed Shapes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  BAT        15 09-22-90   4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    TXT         0 09-25-90   5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LOGO GL     100802 04-06-90   7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RT  EXE    103633 04-10-90   2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DOC       981 09-20-90   6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1428 09-19-90   3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COM      6540 09-19-90   4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  GL      25458 09-20-90   6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     GL      25865 09-22-90   2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2     GL      25865 09-22-90   2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     GL      25865 09-22-90   2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GL       7449 09-20-90   5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  GL      56369 09-25-90   4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    GL      59069 09-25-90   4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EESE GL      59103 09-25-90   4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GL      30960 09-25-90   4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    GL     108175 09-25-90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 GL      62806 09-25-90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     GL      86528 09-25-90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ET   GL      68693 09-25-90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    GL      44260 09-25-90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W   GL      35883 09-25-90   5:1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831 bytes in 2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72 bytes required on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40 bytes required on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